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4"/>
        </w:rPr>
        <w:t>UBND QUẬN TÂN BÌNH</w:t>
        <w:tab/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83515</wp:posOffset>
                </wp:positionV>
                <wp:extent cx="19526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45pt" to="409.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pt" to="120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RƯỜNG TIỂU HỌC CHI LĂNG</w:t>
      </w:r>
      <w:r>
        <w:rPr>
          <w:rFonts w:cs="Times New Roman" w:ascii="Times New Roman" w:hAnsi="Times New Roman"/>
          <w:b/>
          <w:bCs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szCs w:val="26"/>
        </w:rPr>
        <w:t xml:space="preserve">  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25pt" to="10.3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Số:       / KH-CL</w:t>
        <w:tab/>
        <w:tab/>
        <w:t xml:space="preserve">                                 </w:t>
      </w:r>
      <w:r>
        <w:rPr>
          <w:rFonts w:cs="Times New Roman" w:ascii="Times New Roman" w:hAnsi="Times New Roman"/>
          <w:i/>
          <w:iCs/>
          <w:szCs w:val="26"/>
        </w:rPr>
        <w:t>Tân Bình, ngày …… tháng 01 năm 2019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 CHUYÊN MÔN THÁNG 1+ 2/2019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18 – 2019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ÂNG TAÙC TROÏNG TAÂM :</w:t>
      </w:r>
    </w:p>
    <w:p>
      <w:pPr>
        <w:pStyle w:val="Normal"/>
        <w:ind w:left="114" w:firstLine="606"/>
        <w:rPr>
          <w:bCs/>
        </w:rPr>
      </w:pPr>
      <w:r>
        <w:rPr>
          <w:bCs/>
        </w:rPr>
        <w:t>- Thöïc hieän chöông trình HKII tuaàn 19</w:t>
      </w:r>
    </w:p>
    <w:p>
      <w:pPr>
        <w:pStyle w:val="Normal"/>
        <w:ind w:left="114" w:firstLine="606"/>
        <w:rPr>
          <w:bCs/>
        </w:rPr>
      </w:pPr>
      <w:r>
        <w:rPr>
          <w:bCs/>
        </w:rPr>
        <w:t>-  Hoïp PHHS ( laàn 2 ) cuoái HKI</w:t>
      </w:r>
    </w:p>
    <w:p>
      <w:pPr>
        <w:pStyle w:val="Normal"/>
        <w:ind w:left="114" w:firstLine="606"/>
        <w:rPr>
          <w:bCs/>
        </w:rPr>
      </w:pPr>
      <w:r>
        <w:rPr>
          <w:bCs/>
        </w:rPr>
        <w:t>-  Kieåm tra thöïc hieän qui cheá chuyeân moân cuûa giaùo vieân.</w:t>
      </w:r>
    </w:p>
    <w:p>
      <w:pPr>
        <w:pStyle w:val="Normal"/>
        <w:ind w:left="114" w:firstLine="606"/>
        <w:rPr>
          <w:bCs/>
        </w:rPr>
      </w:pPr>
      <w:r>
        <w:rPr>
          <w:bCs/>
        </w:rPr>
        <w:t>-  Kieåm tra chuaån ngheà nghieäp vaø chuyeân ñeà giaùo vieân</w:t>
      </w:r>
    </w:p>
    <w:p>
      <w:pPr>
        <w:pStyle w:val="Normal"/>
        <w:ind w:left="114" w:firstLine="606"/>
        <w:rPr/>
      </w:pPr>
      <w:r>
        <w:rPr>
          <w:bCs/>
        </w:rPr>
        <w:t>- Toå chöùc chuyeân ñeà Tieáng Anh OPEN HOUSE khoái lôùp 2</w:t>
      </w:r>
    </w:p>
    <w:p>
      <w:pPr>
        <w:pStyle w:val="Normal"/>
        <w:ind w:left="114" w:firstLine="606"/>
        <w:rPr>
          <w:bCs/>
        </w:rPr>
      </w:pPr>
      <w:r>
        <w:rPr>
          <w:bCs/>
        </w:rPr>
        <w:t xml:space="preserve">- Toå chöùc thi nghi thöùc ñoäi caáp tröôøng </w:t>
      </w:r>
    </w:p>
    <w:p>
      <w:pPr>
        <w:pStyle w:val="Normal"/>
        <w:ind w:left="114" w:firstLine="606"/>
        <w:rPr>
          <w:bCs/>
        </w:rPr>
      </w:pPr>
      <w:r>
        <w:rPr>
          <w:bCs/>
        </w:rPr>
        <w:t>- Toå chöùc hoäi xuaân Kyû Hôï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142"/>
        <w:gridCol w:w="2268"/>
      </w:tblGrid>
      <w:tr>
        <w:trPr>
          <w:trHeight w:val="4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</w:t>
            </w:r>
          </w:p>
        </w:tc>
      </w:tr>
      <w:tr>
        <w:trPr>
          <w:trHeight w:val="4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31/12/18-04/01/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spacing w:lineRule="auto" w:line="360"/>
              <w:ind w:left="714" w:hanging="357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ực hiện chương trình tuần 18 b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ất các báo cáo thống kê số liệ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Thực hiện các biểu mẫu kiểm tra , hồ sơ H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V + 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T + V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   G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/01/19-11/01/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vi-VN"/>
              </w:rPr>
              <w:t>ực</w:t>
            </w:r>
            <w:r>
              <w:rPr>
                <w:rFonts w:cs="Times New Roman" w:ascii="Times New Roman" w:hAnsi="Times New Roman"/>
              </w:rPr>
              <w:t xml:space="preserve"> học tuần 19/ HKII (từ 07/0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chương trình Tiếng Anh cho học sinh lớp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ụ đạo, bồi dưỡng học sinh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Hs đi thi Tin học + dạy học cá thể ở Hs yếu trong lớ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iểm tra việc thực hiện Quy chế Chuyên môn (theo lịch công tác tuần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huẩn nghề nghiệp và kiểm tra Chuyên đề của giáo viên (theo kế hoạch và lịch tuầ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ơ kết cuối kì 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ộp SKKN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p tục tham dự chuyên đề Cụm (theo kế hoạch của Cụm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hống kê  C1 va CSDL trên trang web của sở (09/0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PHHS lần 2 (theo kế hoạch của HT –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gày ( 13/0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ây dựng và chuẩn bị triển khai chuyên đề PP BTNB cho PHT (10/01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Tiếp tục tham gia hội thi  giải Lê Quý Đôn trên báo Nhi Đồng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+ 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TA + H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+ GVCN+ GVB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+ K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PHT + 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+ GV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  CSTĐ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  PH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 CB-GV-CN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1/2, 5/2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+ H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4/01/19-18/01/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ài kiểm tra và hồ sơ cá nhân của HS khuyết tật (10/0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việc thực hiện Quy chế Chuyên môn (theo lịch công tác tuần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Chuẩn nghề nghiệp và kiểm tra Chuyên đề của giáo viên (theo kế hoạch và lịch tuần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chuyên đề cấp trường PP BTN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  GV 1/1, 3/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+ KT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+ GV 5/1,5/2,5/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+ G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21/01/19-25/01/19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hiện tiết dạy đã đăng k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việc thực hiện Quy chế Chuyên môn (theo lịch công tác tuần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Chuẩn nghề nghiệp và kiểm tra Chuyên đề của giáo viên (theo kế hoạch và lịch tuần)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chức hội xuâ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báo lịch nghỉ tết,trực tế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vệ sinh toàn trường chuẩn bị đón tết nguyên đ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Đ của H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+ GV +CNV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+ CN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5+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28/01/19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8/02/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GV-CNV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1/02/19-15/02/19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n định sau Tết và thực hiện tuần 21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 sau nghỉ tế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tiết dạy đã đăng kí (25/01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việc thực hiện Quy chế Chuyên môn (theo lịch công tác tuần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iểm tra Chuẩn nghề nghiệp và kiểm tra Chuyên đề của giáo viên (theo kế hoạch và lịch tuần).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+ G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+ GV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18/02/19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/02/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hực học tuần 2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Nộp sổ họp khối (20/0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việc thực hiện Quy chế Chuyên môn (theo lịch công tác tuần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iểm tra Chuẩn nghề nghiệp và kiểm tra Chuyên đề của giáo viên (theo kế hoạch và lịch tuần)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  GV+ 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   G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+ G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25/02/19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/03/18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hực học tuần 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việc thực hiện Quy chế Chuyên môn (theo lịch công tác tuần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iểm tra Chuẩn nghề nghiệp và kiểm tra Chuyên đề của giáo viên (theo kế hoạch và lịch tuần)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+ 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+ 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+ K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+ KT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Tổ trưởng Chuyên môn (để thực hiện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Lưu: VT, bộ phận chuyên môn.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T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ouvir" w:hAnsi="VNI-Souvir" w:cs="VNI-Souvi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53:00Z</dcterms:created>
  <dc:creator>Vmax</dc:creator>
  <dc:description/>
  <cp:keywords/>
  <dc:language>en-US</dc:language>
  <cp:lastModifiedBy>Thanh</cp:lastModifiedBy>
  <cp:lastPrinted>2019-01-08T10:15:00Z</cp:lastPrinted>
  <dcterms:modified xsi:type="dcterms:W3CDTF">2019-02-18T16:27:00Z</dcterms:modified>
  <cp:revision>1411</cp:revision>
  <dc:subject/>
  <dc:title>HOÏP KHOÁI ÑAÀU NAÊM</dc:title>
</cp:coreProperties>
</file>